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0287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2pt;width:80.95pt;height:46.7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207645</wp:posOffset>
                </wp:positionV>
                <wp:extent cx="29908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5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1146 G-D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5.5pt;height:32.7pt;mso-wrap-distance-left:9.05pt;mso-wrap-distance-right:9.05pt;mso-wrap-distance-top:0pt;mso-wrap-distance-bottom:0pt;margin-top:-16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D1146 G-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504.1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178050" cy="180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80022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265" cy="1707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5pt;height:141.75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265" cy="17075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b/>
        </w:rPr>
        <w:t>额定功率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9860" cy="11601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1440"/>
                              <w:gridCol w:w="144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发动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转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</w:rPr>
                                    <w:t>ev/m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功率类型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发动机功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m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常用功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备用功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9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1440"/>
                        <w:gridCol w:w="144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动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转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ev/min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率类型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发动机功率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m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常用功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用功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8"/>
        <w:gridCol w:w="1538"/>
        <w:gridCol w:w="2324"/>
        <w:gridCol w:w="26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械系统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燃料消耗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发动机型号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1146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常用功率（升</w:t>
            </w:r>
            <w:r>
              <w:rPr/>
              <w:t>/</w:t>
            </w:r>
            <w:r>
              <w:rPr/>
              <w:t>小时）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00 rp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发动机类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直列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冲程，水冷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自然吸气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燃烧类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直喷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气缸类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可更换干式缸套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气缸数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缸</w:t>
            </w:r>
            <w:r>
              <w:rPr>
                <w:rFonts w:ascii="宋体;SimSun" w:hAnsi="宋体;SimSun" w:cs="宋体;SimSun"/>
              </w:rPr>
              <w:t>径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行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1</w:t>
            </w:r>
            <w:r>
              <w:rPr/>
              <w:t>×1</w:t>
            </w:r>
            <w:r>
              <w:rPr/>
              <w:t>39</w:t>
            </w:r>
            <w:r>
              <w:rPr>
                <w:rFonts w:cs="宋体;SimSun"/>
              </w:rPr>
              <w:t>mm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排气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071</w:t>
            </w:r>
            <w:r>
              <w:rPr/>
              <w:t>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压缩比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7.5 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燃料系统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点火顺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-5-3-6-2-4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喷油泵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 xml:space="preserve">Zexel in-line </w:t>
            </w:r>
            <w:r>
              <w:rPr/>
              <w:t>”</w:t>
            </w:r>
            <w:r>
              <w:rPr/>
              <w:t>AD</w:t>
            </w:r>
            <w:r>
              <w:rPr/>
              <w:t>”</w:t>
            </w:r>
            <w:r>
              <w:rPr/>
              <w:t xml:space="preserve"> </w:t>
            </w:r>
            <w:r>
              <w:rPr/>
              <w:t>类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喷射时间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5°BTDC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管理器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RSV</w:t>
            </w:r>
            <w:r>
              <w:rPr/>
              <w:t>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燃烧压力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kg/cm2</w:t>
            </w:r>
            <w:r>
              <w:rPr/>
              <w:t>以上（</w:t>
            </w:r>
            <w:r>
              <w:rPr/>
              <w:t>200rpm</w:t>
            </w:r>
            <w:r>
              <w:rPr/>
              <w:t>时）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供油泵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机械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尺寸（</w:t>
            </w:r>
            <w:r>
              <w:rPr/>
              <w:t>L×W×H</w:t>
            </w:r>
            <w:r>
              <w:rPr>
                <w:rFonts w:cs="宋体;SimSun"/>
              </w:rPr>
              <w:t>）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,224×727×973 mm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喷油嘴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多孔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旋转方向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飞轮方向看顺时针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打开压力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214kg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飞轮壳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E NO.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柴油滤清器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溢流，筒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飞轮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.11 1/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使用燃料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柴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械装置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润滑系统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类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缸头气门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润滑方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充分强压供应润滑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气门数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进气</w:t>
            </w:r>
            <w:r>
              <w:rPr/>
              <w:t>1</w:t>
            </w:r>
            <w:r>
              <w:rPr/>
              <w:t>个，排气</w:t>
            </w:r>
            <w:r>
              <w:rPr/>
              <w:t>1</w:t>
            </w:r>
            <w:r>
              <w:rPr/>
              <w:t>个，每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油泵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曲轴齿轮传动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气门间隙冷却时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进气</w:t>
            </w:r>
            <w:r>
              <w:rPr>
                <w:rFonts w:eastAsia="Times New Roman"/>
              </w:rPr>
              <w:t xml:space="preserve"> </w:t>
            </w:r>
            <w:r>
              <w:rPr/>
              <w:t>0.3 mm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机油滤清器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溢流，筒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排气</w:t>
            </w:r>
            <w:r>
              <w:rPr>
                <w:rFonts w:eastAsia="Times New Roman"/>
              </w:rPr>
              <w:t xml:space="preserve"> </w:t>
            </w:r>
            <w:r>
              <w:rPr/>
              <w:t>0.3 mm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机油容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高位</w:t>
            </w:r>
            <w:r>
              <w:rPr/>
              <w:t>15.5</w:t>
            </w:r>
            <w:r>
              <w:rPr/>
              <w:t>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低位</w:t>
            </w:r>
            <w:r>
              <w:rPr/>
              <w:t>12</w:t>
            </w:r>
            <w:r>
              <w:rPr/>
              <w:t>升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气门时间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角度界限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前下</w:t>
            </w:r>
            <w:r>
              <w:rPr/>
              <w:t>25</w:t>
            </w:r>
            <w:r>
              <w:rPr/>
              <w:t>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前上</w:t>
            </w:r>
            <w:r>
              <w:rPr/>
              <w:t>25</w:t>
            </w:r>
            <w:r>
              <w:rPr/>
              <w:t>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进气门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度。</w:t>
            </w:r>
            <w:r>
              <w:rPr/>
              <w:t>BTDC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度。</w:t>
            </w:r>
            <w:r>
              <w:rPr/>
              <w:t>ABDC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侧向</w:t>
            </w:r>
            <w:r>
              <w:rPr/>
              <w:t>25</w:t>
            </w:r>
            <w:r>
              <w:rPr/>
              <w:t>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排气门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度。</w:t>
            </w:r>
            <w:r>
              <w:rPr/>
              <w:t>BBDC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度。</w:t>
            </w:r>
            <w:r>
              <w:rPr/>
              <w:t>ATDC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润滑油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参考操作手册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冷却系统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学参数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冷却方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淡水强制循环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水循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升</w:t>
            </w:r>
            <w:r>
              <w:rPr/>
              <w:t>/</w:t>
            </w:r>
            <w:r>
              <w:rPr/>
              <w:t>分钟（</w:t>
            </w:r>
            <w:r>
              <w:rPr/>
              <w:t>1500RPM</w:t>
            </w:r>
            <w:r>
              <w:rPr/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冷却水容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升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冷却液排热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5 kcal/sec</w:t>
            </w:r>
            <w:r>
              <w:rPr/>
              <w:t>（</w:t>
            </w:r>
            <w:r>
              <w:rPr/>
              <w:t>1800RPM</w:t>
            </w:r>
            <w:r>
              <w:rPr/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（发动机）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压力系统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最大</w:t>
            </w:r>
            <w:r>
              <w:rPr/>
              <w:t>0.9 k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空气循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5.8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（</w:t>
            </w:r>
            <w:r>
              <w:rPr/>
              <w:t>1500RPM</w:t>
            </w:r>
            <w:r>
              <w:rPr/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水泵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皮带驱动离心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排气循环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8.8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  <w:r>
              <w:rPr/>
              <w:t>（</w:t>
            </w:r>
            <w:r>
              <w:rPr/>
              <w:t>1800RPM</w:t>
            </w:r>
            <w:r>
              <w:rPr/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水泵给水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0</w:t>
            </w:r>
            <w:r>
              <w:rPr/>
              <w:t>升</w:t>
            </w:r>
            <w:r>
              <w:rPr/>
              <w:t>/</w:t>
            </w:r>
            <w:r>
              <w:rPr/>
              <w:t>分钟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排气温度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</w:t>
            </w:r>
            <w:r>
              <w:rPr/>
              <w:t>1800RPM</w:t>
            </w:r>
            <w:r>
              <w:rPr/>
              <w:t>）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1800</w:t>
            </w:r>
            <w:r>
              <w:rPr/>
              <w:t>转时发动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最大允许限制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温度调节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球形阀门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.</w:t>
            </w:r>
            <w:r>
              <w:rPr/>
              <w:t>进气系统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起始</w:t>
            </w:r>
            <w:r>
              <w:rPr/>
              <w:t>220 mmH2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启示温度</w:t>
            </w:r>
            <w:r>
              <w:rPr/>
              <w:t>71</w:t>
            </w:r>
            <w:r>
              <w:rPr/>
              <w:t>度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结束</w:t>
            </w:r>
            <w:r>
              <w:rPr/>
              <w:t>635 mmH2O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完全打开温度</w:t>
            </w:r>
            <w:r>
              <w:rPr/>
              <w:t>85</w:t>
            </w:r>
            <w:r>
              <w:rPr/>
              <w:t>度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.</w:t>
            </w:r>
            <w:r>
              <w:rPr/>
              <w:t>排气系统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 xml:space="preserve">1,000 mmH2O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冷却风扇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塑料风扇吹风方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直径</w:t>
            </w:r>
            <w:r>
              <w:rPr/>
              <w:t>590mm</w:t>
            </w:r>
            <w:r>
              <w:rPr/>
              <w:t>，</w:t>
            </w:r>
            <w:r>
              <w:rPr/>
              <w:t>6</w:t>
            </w:r>
            <w:r>
              <w:rPr/>
              <w:t>叶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力系统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充电电机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V×45A</w:t>
            </w:r>
            <w:r>
              <w:rPr/>
              <w:t xml:space="preserve"> </w:t>
            </w:r>
            <w:r>
              <w:rPr/>
              <w:t>交流发电机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压调整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uilt-in type IC regulator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启动马达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V×</w:t>
            </w:r>
            <w:r>
              <w:rPr/>
              <w:t>4</w:t>
            </w:r>
            <w:r>
              <w:rPr/>
              <w:t>.</w:t>
            </w:r>
            <w:r>
              <w:rPr/>
              <w:t>5</w:t>
            </w:r>
            <w:r>
              <w:rPr/>
              <w:t>KW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蓄电池电压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V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蓄电池容量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AH</w:t>
            </w:r>
            <w:r>
              <w:rPr/>
              <w:t>（推荐）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启动帮助（选择）</w:t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缸体加热器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28200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51:00Z</dcterms:created>
  <dc:creator>微软用户</dc:creator>
  <dc:description/>
  <cp:keywords/>
  <dc:language>en-US</dc:language>
  <cp:lastModifiedBy>微软用户</cp:lastModifiedBy>
  <dcterms:modified xsi:type="dcterms:W3CDTF">2010-05-06T02:09:00Z</dcterms:modified>
  <cp:revision>3</cp:revision>
  <dc:subject/>
  <dc:title/>
</cp:coreProperties>
</file>